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0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 xml:space="preserve">令和 　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lang w:eastAsia="zh-TW"/>
        </w:rPr>
        <w:t>年産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 xml:space="preserve"> 麦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lang w:eastAsia="zh-TW"/>
        </w:rPr>
        <w:t>栽培管理記録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>表</w:t>
      </w:r>
    </w:p>
    <w:p>
      <w:pPr>
        <w:pStyle w:val="Normal"/>
        <w:spacing w:lineRule="exact" w:line="200"/>
        <w:rPr>
          <w:rFonts w:ascii="ＭＳ ゴシック;MS Gothic" w:hAnsi="ＭＳ ゴシック;MS Gothic" w:eastAsia="HGP創英角ｺﾞｼｯｸUB" w:cs="ＭＳ ゴシック;MS Gothic"/>
          <w:b/>
          <w:b/>
          <w:sz w:val="40"/>
          <w:szCs w:val="22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40"/>
          <w:szCs w:val="22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麦　　種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tbl>
      <w:tblPr>
        <w:tblW w:w="98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51"/>
        <w:gridCol w:w="704"/>
        <w:gridCol w:w="1081"/>
        <w:gridCol w:w="2740"/>
      </w:tblGrid>
      <w:tr>
        <w:trPr>
          <w:trHeight w:val="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生　　産　　者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場所及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　　　積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圃場住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面積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土づく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　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稲・麦わら等のすき込み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 　 作業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堆肥使用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約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 </w:t>
            </w:r>
            <w:r>
              <w:rPr>
                <w:rFonts w:ascii="ＭＳ ゴシック;MS Gothic" w:hAnsi="ＭＳ ゴシック;MS Gothic" w:cs="ＭＳ ゴシック;MS Gothic"/>
              </w:rPr>
              <w:t>　　　　 　　 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土壌改良資材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:   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tabs>
                <w:tab w:val="clear" w:pos="851"/>
                <w:tab w:val="left" w:pos="2629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子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 xml:space="preserve">消毒の有無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種子を </w:t>
            </w: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 xml:space="preserve">購入した・自家採取した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購入の場合　購入先</w:t>
            </w:r>
            <w:r>
              <w:rPr>
                <w:rFonts w:cs="ＭＳ ゴシック;MS Gothic" w:ascii="ＭＳ ゴシック;MS Gothic" w:hAnsi="ＭＳ ゴシック;MS Gothic"/>
              </w:rPr>
              <w:t xml:space="preserve">:    </w:t>
            </w:r>
            <w:r>
              <w:rPr>
                <w:rFonts w:ascii="ＭＳ ゴシック;MS Gothic" w:hAnsi="ＭＳ ゴシック;MS Gothic" w:cs="ＭＳ ゴシック;MS Gothic"/>
              </w:rPr>
              <w:t>　　                 購入量</w:t>
            </w:r>
            <w:r>
              <w:rPr>
                <w:rFonts w:cs="ＭＳ ゴシック;MS Gothic" w:ascii="ＭＳ ゴシック;MS Gothic" w:hAnsi="ＭＳ ゴシック;MS Gothic"/>
              </w:rPr>
              <w:t>:           kg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種子を消毒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</w:rPr>
              <w:t>消毒資材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 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播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播種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月　　日　　　播種量</w:t>
            </w:r>
            <w:r>
              <w:rPr>
                <w:rFonts w:cs="ＭＳ ゴシック;MS Gothic" w:ascii="ＭＳ ゴシック;MS Gothic" w:hAnsi="ＭＳ ゴシック;MS Gothic"/>
              </w:rPr>
              <w:t>:        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肥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①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②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穫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刈取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数量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/>
              </w:rPr>
              <w:t>　　　　袋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  (</w:t>
            </w:r>
            <w:r>
              <w:rPr>
                <w:rFonts w:ascii="ＭＳ ゴシック;MS Gothic" w:hAnsi="ＭＳ ゴシック;MS Gothic" w:cs="ＭＳ ゴシック;MS Gothic"/>
              </w:rPr>
              <w:t>合計　　　　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乾燥・調整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家乾燥・調整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共同乾燥</w:t>
            </w:r>
            <w:r>
              <w:rPr>
                <w:rFonts w:ascii="ＭＳ ゴシック;MS Gothic" w:hAnsi="ＭＳ ゴシック;MS Gothic" w:cs="ＭＳ ゴシック;MS Gothic"/>
              </w:rPr>
              <w:t>・調整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施設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055</wp:posOffset>
                      </wp:positionV>
                      <wp:extent cx="71755" cy="396240"/>
                      <wp:effectExtent l="5715" t="5080" r="0" b="5715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6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2" stroked="t" o:allowincell="f" style="position:absolute;margin-left:5.95pt;margin-top:24.65pt;width:5.6pt;height:31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313055</wp:posOffset>
                      </wp:positionV>
                      <wp:extent cx="71755" cy="396240"/>
                      <wp:effectExtent l="635" t="5080" r="5080" b="5715"/>
                      <wp:wrapNone/>
                      <wp:docPr id="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6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3" stroked="t" o:allowincell="f" style="position:absolute;margin-left:71.65pt;margin-top:24.65pt;width:5.6pt;height:31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防除の有無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空中散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 ・ 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除草の有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6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の有無に○をつけ、内容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記帳終了後、出荷前日に麦集荷業者へ提出願います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確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欄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㊞</w:t>
            </w:r>
          </w:p>
        </w:tc>
      </w:tr>
      <w:tr>
        <w:trPr>
          <w:trHeight w:val="375" w:hRule="atLeast"/>
          <w:cantSplit w:val="true"/>
        </w:trPr>
        <w:tc>
          <w:tcPr>
            <w:tcW w:w="6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茨城県食糧集荷協同組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AndChars" w:linePitch="4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6:00Z</dcterms:created>
  <dc:creator>sugaya</dc:creator>
  <dc:description/>
  <cp:keywords/>
  <dc:language>en-US</dc:language>
  <cp:lastModifiedBy>moe.s</cp:lastModifiedBy>
  <cp:lastPrinted>2010-06-02T11:51:00Z</cp:lastPrinted>
  <dcterms:modified xsi:type="dcterms:W3CDTF">2019-07-09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